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2"/>
        <w:gridCol w:w="311"/>
        <w:gridCol w:w="413"/>
        <w:gridCol w:w="653"/>
        <w:gridCol w:w="1265"/>
        <w:gridCol w:w="580"/>
        <w:gridCol w:w="655"/>
        <w:gridCol w:w="431"/>
        <w:gridCol w:w="448"/>
        <w:gridCol w:w="1342"/>
        <w:gridCol w:w="726"/>
        <w:gridCol w:w="1870"/>
      </w:tblGrid>
      <w:tr>
        <w:trPr>
          <w:trHeight w:val="243" w:hRule="atLeas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Радојичић</w:t>
            </w:r>
          </w:p>
        </w:tc>
      </w:tr>
      <w:tr>
        <w:trPr>
          <w:trHeight w:val="205" w:hRule="atLeas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302" w:hRule="atLeas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251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адемска каријера</w:t>
            </w:r>
          </w:p>
        </w:tc>
      </w:tr>
      <w:tr>
        <w:trPr>
          <w:trHeight w:val="65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нституција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Научна или уметничка о</w:t>
            </w:r>
            <w:r>
              <w:rPr>
                <w:rFonts w:cs="Times New Roman" w:ascii="Times New Roman" w:hAnsi="Times New Roman"/>
                <w:lang w:val="sr-CS"/>
              </w:rPr>
              <w:t xml:space="preserve">бласт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у звањ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8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ономски факултет Универзитета у Нишу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тора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ономски факултет Универзитета у Нишу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39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јализациј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гистратур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1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ономски факултет Универзитета у Нишу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плом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6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ономски факултет Универзитета у Нишу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,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а предмет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  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тав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ив студијског програ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  <w:iCs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4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а настав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е, банкарство и осиг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7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нкарски менаџмен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а настав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е, банкарство и осиг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ска тржиш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а настав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е, банкарство и осиг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7303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нкарств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а настав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е, банкарство и осиг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7432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итативне финансиј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а настав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редна аналитика података у биз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С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 xml:space="preserve">Krstić, B. &amp; Radojičić, J. (2014). Theoretical and Methodological Controversies about Financial Innovation in the Function of Credit Risk Transfer. 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 38 (4)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1541–1558.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sr-Latn-CS"/>
              </w:rPr>
              <w:t>Radović., O., Mariković, S. &amp; Radojičić, J. (2021) Credit scoring with an ensemble deep learning classification methods – comparison with traditional methods. Dacta universitatis series economics and organization 18 (1), 29-43.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 xml:space="preserve">Marinković, S. &amp; Radojičić, J. </w:t>
            </w:r>
            <w:r>
              <w:rPr>
                <w:rFonts w:cs="Times New Roman" w:ascii="Times New Roman" w:hAnsi="Times New Roman"/>
                <w:iCs/>
              </w:rPr>
              <w:t>(2018). Economies of scale and scope in banking: An explorative study of Serbian banking industry. In Bojan Krstić (ed.)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ru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l 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aspects of improving national competitiveness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(pp. 211–227). Niš: Ekonomski fakultet.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Jemović, M., Đorđević, M. &amp; Radojičić, J. (2019). The Role of Audit and Credit Rating Agencies in the Assesment of Company Creditworthiness with Special Focus on Banks.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lang w:val="sr-Latn-CS"/>
              </w:rPr>
              <w:t>, 16 (1), 89-10.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Radojičić, J. &amp; Krstić, B. (2017). Structural reforms of the banking sector - regulatory approaches and implications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lang w:val="sr-Latn-RS"/>
              </w:rPr>
              <w:t xml:space="preserve">, 14 (2), 117–126. 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Radojičić, J. &amp; Radovanović, P. (2015). Usko bankarstvo – bankarski sistem bez privatne emisije kreditnog novca kao rešenje za otpornije banke i stabilniji finansijski sistem</w:t>
            </w:r>
            <w:r>
              <w:rPr>
                <w:rFonts w:cs="Times New Roman" w:ascii="Times New Roman" w:hAnsi="Times New Roman"/>
                <w:i/>
                <w:lang w:val="sr-Latn-CS" w:eastAsia="en-US"/>
              </w:rPr>
              <w:t>. Ekonomske teme,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53 (3), 385–406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Krstić, B., Jemović, M. &amp; Radojičić, J. (2013). Mortgage Market, Speculative Bubbles аnd тhe Global Financial Crisis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Ekonomske teme</w:t>
            </w:r>
            <w:r>
              <w:rPr>
                <w:rFonts w:cs="Times New Roman" w:ascii="Times New Roman" w:hAnsi="Times New Roman"/>
                <w:lang w:val="sr-Latn-RS"/>
              </w:rPr>
              <w:t xml:space="preserve">, 51 (4), 657-670. 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Krstić, B. &amp; Radojičić, J. (2012). Osiguranje depozita kao ex ante i ex post antikrizni mehanizam u bankarstvu. </w:t>
            </w:r>
            <w:r>
              <w:rPr>
                <w:rFonts w:cs="Times New Roman" w:ascii="Times New Roman" w:hAnsi="Times New Roman"/>
                <w:i/>
                <w:lang w:val="sr-Latn-CS" w:eastAsia="en-US"/>
              </w:rPr>
              <w:t>Ekonomske teme</w:t>
            </w:r>
            <w:r>
              <w:rPr>
                <w:rFonts w:cs="Times New Roman" w:ascii="Times New Roman" w:hAnsi="Times New Roman"/>
                <w:lang w:val="sr-Latn-CS" w:eastAsia="en-US"/>
              </w:rPr>
              <w:t>, 50 (4), 535-55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Jemović,</w:t>
            </w:r>
            <w:r>
              <w:rPr>
                <w:rFonts w:cs="Times New Roman" w:ascii="Times New Roman" w:hAnsi="Times New Roman"/>
                <w:lang w:val="sr-Latn-RS"/>
              </w:rPr>
              <w:t xml:space="preserve"> M.. &amp; </w:t>
            </w:r>
            <w:r>
              <w:rPr>
                <w:rFonts w:cs="Times New Roman" w:ascii="Times New Roman" w:hAnsi="Times New Roman"/>
                <w:lang w:val="sr-CS"/>
              </w:rPr>
              <w:t xml:space="preserve"> Radojičić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J. (2021). </w:t>
            </w:r>
            <w:r>
              <w:rPr>
                <w:rFonts w:cs="Times New Roman" w:ascii="Times New Roman" w:hAnsi="Times New Roman"/>
                <w:lang w:val="sr-CS"/>
              </w:rPr>
              <w:t>Sustainable finance and banking: a challenge for regulators and a risk management syste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lang w:val="sr-Latn-RS"/>
              </w:rPr>
              <w:t xml:space="preserve"> 18 (4) Special Issue, 341-356.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6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цитата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CI (SSCI) листе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нутно учешће на пројектима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маћи 1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ђународни -</w:t>
            </w:r>
          </w:p>
        </w:tc>
      </w:tr>
      <w:tr>
        <w:trPr>
          <w:trHeight w:val="304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авршавања 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подаци које сматрате релевантним: 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8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2-03-23T13:00:00Z</dcterms:modified>
  <cp:revision>5</cp:revision>
  <dc:subject/>
  <dc:title/>
</cp:coreProperties>
</file>